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7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1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8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2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7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7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3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0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3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 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 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  <w:lang w:eastAsia="zh-CN"/>
              </w:rPr>
              <w:t>砌筑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7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8:00Z</dcterms:created>
  <dc:creator>sunli</dc:creator>
  <dc:description/>
  <dc:language>en-US</dc:language>
  <cp:lastModifiedBy>greatwall</cp:lastModifiedBy>
  <cp:lastPrinted>2023-12-13T09:09:00Z</cp:lastPrinted>
  <dcterms:modified xsi:type="dcterms:W3CDTF">2025-08-01T16:10:30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