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晋城市发展和改革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定王莽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景区索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客运缆车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价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试行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陵川县发展和改革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你局《关于核定王莽岭景区索道收费标准的请示》（陵发改请字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收悉。根据《山西省定价目录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版）》、《山西省旅游景区（景点）门票价格管理目录》（晋发改价调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规定，为优化景区内部交通布局，进一步提高景区内交通运输安全，维护景区正常的价格秩序，在对我市周边同类型索道客运缆车交通票价调查的基础上，参考我省制定索道客运缆车服务价格的技术标准，经公开征求意见、集体研究，现将王莽岭景区</w:t>
      </w:r>
      <w:r>
        <w:rPr>
          <w:rFonts w:ascii="方正仿宋_GBK" w:hAnsi="方正仿宋_GBK" w:cs="方正仿宋_GBK" w:eastAsia="方正仿宋_GBK"/>
          <w:sz w:val="32"/>
          <w:szCs w:val="32"/>
        </w:rPr>
        <w:t>索道客运缆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价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王莽岭景区</w:t>
      </w:r>
      <w:r>
        <w:rPr>
          <w:rFonts w:ascii="方正仿宋_GBK" w:hAnsi="方正仿宋_GBK" w:cs="方正仿宋_GBK" w:eastAsia="方正仿宋_GBK"/>
          <w:sz w:val="32"/>
          <w:szCs w:val="32"/>
        </w:rPr>
        <w:t>索道客运缆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车票</w:t>
      </w:r>
      <w:r>
        <w:rPr>
          <w:rFonts w:ascii="方正仿宋_GBK" w:hAnsi="方正仿宋_GBK" w:cs="方正仿宋_GBK" w:eastAsia="方正仿宋_GBK"/>
          <w:sz w:val="32"/>
          <w:szCs w:val="32"/>
        </w:rPr>
        <w:t>试行价格实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府</w:t>
      </w:r>
      <w:r>
        <w:rPr>
          <w:rFonts w:ascii="方正仿宋_GBK" w:hAnsi="方正仿宋_GBK" w:cs="方正仿宋_GBK" w:eastAsia="方正仿宋_GBK"/>
          <w:sz w:val="32"/>
          <w:szCs w:val="32"/>
        </w:rPr>
        <w:t>指导价管理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试行</w:t>
      </w:r>
      <w:r>
        <w:rPr>
          <w:rFonts w:ascii="方正仿宋_GBK" w:hAnsi="方正仿宋_GBK" w:cs="方正仿宋_GBK" w:eastAsia="方正仿宋_GBK"/>
          <w:sz w:val="32"/>
          <w:szCs w:val="32"/>
        </w:rPr>
        <w:t>价格为：上行价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.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sz w:val="32"/>
          <w:szCs w:val="32"/>
        </w:rPr>
        <w:t>，下行价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.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sz w:val="32"/>
          <w:szCs w:val="32"/>
        </w:rPr>
        <w:t>，往返全程价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5.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sz w:val="32"/>
          <w:szCs w:val="32"/>
        </w:rPr>
        <w:t>，试行价格为最高限价，下浮不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晋城国投索道有限公司在不超过最高限价的基础上，制定团体票、特殊人群等优惠票价，应及时报我委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、索道客运缆车由游客自主选择消费，景区不得强行销售或与景区门票捆绑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你局接文后，要加强事后管理，监督晋城国投索道有限公司严格落实明码标价规定，在其网站和收费场所等醒目位置公示索道客运缆车收费标准，接受市场监管部门和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晋城国投索道有限公司应于每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底前将上年度索道客运缆车票价销售收入、乘坐缆车游客数量及支出情况报送至你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本通知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月  日起试行，试行期为两年。试行期满后，根据《政府制定价格行为规则》等规定程序核定正式价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晋城市发展和改革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left="560" w:firstLine="480"/>
      <w:textAlignment w:val="bottom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560" w:firstLine="420"/>
    </w:pPr>
    <w:rPr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ylin</cp:lastModifiedBy>
  <cp:lastPrinted>2023-08-29T17:03:00Z</cp:lastPrinted>
  <dcterms:modified xsi:type="dcterms:W3CDTF">2023-08-29T17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